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CLASSE______  PLESSO  DI  SCUOLA  PRIMARIA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6"/>
          <w:szCs w:val="26"/>
          <w:lang w:val="en-US" w:eastAsia="it-IT"/>
        </w:rPr>
        <w:t>VERBALE  DELLO  SCRUTINIO  FINALE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it-IT"/>
        </w:rPr>
        <w:br/>
        <w:t>A.S. 2016 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18110</wp:posOffset>
                </wp:positionV>
                <wp:extent cx="6039485" cy="184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84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TRUZIONI  PER  LA  COMPI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ompletare, secondo le richieste, scrivendo le parti mancanti nelle righe indicate con puntini (…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nei menù contenenti più opzioni contrassegnate da parentesi quadre ([  ]), barrare con una X i descritto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rrispondenti alla effettiva situazione della classe/alunno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le opzioni possono ess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lternativ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indicate con lettere maiuscole dell’alfabeto: A,B, C etc); in tal caso è possibile barr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so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le voci presenti nel men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luri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senza nessuna indicazione), in tal caso è possibile barr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più  vo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men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cancellare con linee diagonali le parti che non interessano o non riguardano la class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rilegare e spillare a forma di quaderno e allegare al registro dei verbali.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B: conservazione del presente verbale, unitamente al contenitore dei verbali del consiglio di classe , a cura del docente segretari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145.55pt;mso-wrap-distance-left:9.05pt;mso-wrap-distance-right:9.05pt;mso-wrap-distance-top:0pt;mso-wrap-distance-bottom:0pt;margin-top:9.3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STRUZIONI  PER  LA  COMPIL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ompletare, secondo le richieste, scrivendo le parti mancanti nelle righe indicate con puntini (…..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nei menù contenenti più opzioni contrassegnate da parentesi quadre ([  ]), barrare con una X i descritto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rrispondenti alla effettiva situazione della classe/alunno;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le opzioni possono ess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lternativ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indicate con lettere maiuscole dell’alfabeto: A,B, C etc); in tal caso è possibile barr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so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le voci presenti nel men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pluri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senza nessuna indicazione), in tal caso è possibile barr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più  voc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 men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cancellare con linee diagonali le parti che non interessano o non riguardano la classe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rilegare e spillare a forma di quaderno e allegare al registro dei verbali.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B: conservazione del presente verbale, unitamente al contenitore dei verbali del consiglio di classe , a cura del docente segretario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>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l giorno......................................, alle ore.............................presso………………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.......................…………………………si riuniscono i docenti titolari degli insegnamenti curricolari della classe.................  della sede di scuola primaria............................................................................................ per trattare il seguente O.d.G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1 - valutazione, scrutinio finale e, solo per le classi 5^, certificato delle competenz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2 - varie/eventua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Risultano presenti le/gli insegnan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 xml:space="preserve">NOME  E  COGNOME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STAMPATEL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spazio riservato ai docenti  presenti in sostituzione di  colleghi assent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nome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cognome: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disciplina/e:........................................................................................................................................................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in sostituzione del titolare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............................................................................assent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A] per motivi legitti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B] in quanto legato all’alunna/o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...........................................da rapporto di parentela,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limitatamente allo scrutinio del/la predetta/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C] altro:....................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nome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cognome: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disciplina/e:........................................................................................................................................................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in sostituzione del titolare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............................................................................assent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A] per motivi legitti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B] in quanto legato all’alunna/o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...........................................da rapporto di parentela,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limitatamente allo scrutinio del/la predetta/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C] altro:....................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nome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cognome: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disciplina/e:........................................................................................................................................................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in sostituzione del titolare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............................................................................assent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A] per motivi legitti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B] in quanto legato all’alunna/o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...........................................da rapporto di parentela,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limitatamente allo scrutinio del/la predetta/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C] altro:....................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nome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cognome: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disciplina/e:........................................................................................................................................................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in sostituzione del titolare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............................................................................assent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A] per motivi legitti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B] in quanto legato all’alunna/o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...........................................da rapporto di parentela,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limitatamente allo scrutinio del/la predetta/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C] altro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nome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cognome: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disciplina/e:........................................................................................................................................................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in sostituzione del titolare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............................................................................assent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A] per motivi legitti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B] in quanto legato all’alunna/o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...........................................da rapporto di parentela,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limitatamente allo scrutinio del/la predetta/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C] altro:....................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nome: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cognome: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disciplina/e:........................................................................................................................................................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in sostituzione del titolare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............................................................................assent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A] per motivi legitti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B] in quanto legato all’alunna/o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...........................................da rapporto di parentela,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limitatamente allo scrutinio del/la predetta/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[C] altro: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Presiede la seduta il Dirigente scolastico. Funge da segretario l’insegn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..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(LA  PARTE  CHE  SEGUE  </w:t>
      </w: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it-IT"/>
        </w:rPr>
        <w:t>SOLO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PER  LE  CLASSI  OVE  HANNO  OPERATO 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it-IT"/>
        </w:rPr>
        <w:t xml:space="preserve">ESPERTI  ESTERNI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HE  HANNO  FORNITO  “ELEMENTI  CONOSCITIVI”  EX  Art. 2, C. 5 DPR 122/2009;  ALTRIMENTI CANCELLARE  QUESTA  SEZIONE  CON  LINEE  DIAGONAL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l team, ai sensi dell'art. 2, comma 5 del DPR 122/2009, acquisisce anche gli elementi conoscitivi forniti dall'/gli esperto/i esterno/i che ha/nno svolto attività di ampliamento o potenziamento dell’offerta formativa concernenti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Verificata la regolarità procedurale, convenuto di indicare i nominativi degli alunni per i quali vengono riportati dati sensibili o atti a risalire a particolari aspetti di profitto non conoscibili da chiunque, con la doppia iniziale, rispettivamente, del nome e del cognome, o altro codice riservato, il presidente dà luogo alla trattazione dei punti all’O.d.G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Punto 1 odg.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 Valutazione e scrutinio fi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Su invito del presidente le/gli insegnanti procedono agli adempimenti relativi alla valutazione finale ai sensi dell’art. 3, commi 1 e 1-bis della L. 169/2008 e del DPR 122/200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Sulla base delle osservazioni collegiali riportate in sede di scrutinio e di ogni altro elemento valutativo significativo acquisito durante il percorso scolastico e a seguito del dibattito collegiale, il team docente, per ciascun alunno, procede alla deliberazione delle singole voci che compongono la valutazione finale articolando tale adempimento in due fas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1. attribuzione dei voti disciplinari e formulazione del giudizio analitico sul livello globale di maturazione raggiunto dall'alunno ai sensi del sopra richiamato comma 1;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2. deliberazione di ammissione ovvero di non ammissione alla classe successiv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1. ATTRIBUZIONE  DEI  VOTI  DISCIPLINARI  E  FORMU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L  GIUDIZIO  ANALITICO  SUL  LIVELLO  GLOBALE  DI  MATURAZ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Il team docente, sulla base delle osservazioni sistematiche condotte durante l'AS procede alla attribuzione, a ciascun alunno, dei voti disciplinari e del giudizio analitico sul livello globale di maturazione raggiunto dall'alunno ai sensi del  comma 1 dell'art. 3 della L. 169/200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UNNI  CUI  VENGONO  ATTRIBUITI VOTI  DISCIPLIN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UFFICIENTI  PUR  IN  PRESENZA  DI  CARENZ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l team, preso atto di quanto previsto all'art. 2, comma 7 del DPR 122/2009, individua gli alunni cui, pur in presenza di carenze, vengono attribuiti voti disciplinari di sufficien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5925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ALUNNA/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ar-SA"/>
              </w:rPr>
              <w:t>(riportare solo gli alunni ai quali sono stati attribuiti voti disciplinari sufficienti malgrado la presenza di carenze)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DISCIPLINE  ALLE  QUALI, MALGRADO  LA  PRESENZA  DI  CARENZE, E’  STATO  ATTRIBUITO  UN  VOTO  SUFFICIENTE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…...................................................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…...................................................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…...................................................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…...................................................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…...................................................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…...................................................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a presenza di carenze verrà segnalata nel giudizio globale riportato nella scheda di valut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2. DELIBERAZIONE DI AMMISSIONE, OVVERO D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ON  AMMISSIONE, ALLA  CLASSE  SUCCESSI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a normativa sopra richiamata e sulla base delle operazioni precedenti, il team docente, per ciascun alunno, procede alla deliberazione della ammissione ovvero non ammissione alla classe successiva. I voti disciplinari, il giudizio sul comportamento e i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  <w:t xml:space="preserve">l giudizio relativo all' I.R.C.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sono riportati sui rispettivi documenti di valutazione; tali atti costituiscono pertanto la continuità documentale del presente verbale.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Le deliberazioni di ammissione, ovvero di non ammissione,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  <w:t>sono riportate nelle tabelle che segu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it-IT"/>
        </w:rPr>
        <w:t>ALUNNI  AMMESSI  ALLA  CLASSE  SUCCESS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(NB: l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non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 ammissione può essere disposta solo con voto unanime del team, pertan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'ammissione è deliberata anche con un solo voto favorevole alla predetta ammissione)</w:t>
      </w:r>
    </w:p>
    <w:tbl>
      <w:tblPr>
        <w:tblW w:w="81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2413"/>
      </w:tblGrid>
      <w:tr>
        <w:trPr/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 - Cognom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ll'alun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Unanimità 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6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7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8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6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7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8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6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[SI]       [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LA  PARTE  CHE  SEGUE  VA  COMPILATA  SOLO  NEL  CASO  DI  ALUNNI  NON  AMMESSI  ALLA  CLASSE  SUCCESSIVA; ALTRIMENTI  CANCELLARE  TUTTO  CON  LINEE  DIAGON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it-IT"/>
        </w:rPr>
        <w:t>ALUNNI  NON  AMMESSI  ALLA  CLASSE  SUCCESS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(NB: l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non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 ammissione può essere disposta solo con voto unanime del team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</w:r>
    </w:p>
    <w:tbl>
      <w:tblPr>
        <w:tblW w:w="6949" w:type="dxa"/>
        <w:jc w:val="left"/>
        <w:tblInd w:w="1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9"/>
      </w:tblGrid>
      <w:tr>
        <w:trPr/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 - Cognom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ll'alunno</w:t>
            </w:r>
          </w:p>
        </w:tc>
      </w:tr>
      <w:tr>
        <w:trPr/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(LA  PARTE  CHE  SEGUE  SOLO  NEL  CASO  UNA/O  O  PIU'  INSEGNANTI  INTENDANO  VERBALIZZARE  PROPRIE  DICHIARAZIONI  IN  MERITO  ALL'ATTRIBUZIONE  DEI  VOTI/GIUDIZI  O  ALLE  DELIBERAZIONI  DI  AMMISSIONE/NON  AMMISSIONE;  ALTRIMENTI  CANCELLARE  QUESTA  SEZIONE  CON  LINEE  DIAGONA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a/Il/Le/Gli insegnanti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in relazione agli esiti formali della valutazione dichiara/no quanto segu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..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SOLO  CLASSI  5^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PER  LE  ALTRE  CLASSI  CANCELLARE  CON  LINEE  DIAGONAL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'Art. 8 del DPR 122/2009, il team docente, sulla base degli elementi di scrutinio e delle osservazioni sistematiche condotte nell'intero percorso scolastico, procede, per ciascun alunno ammesso al successivo grado di studi, alla compilazione del Certificato delle competen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 conclusione delle operazioni di scrutinio il presidente dispone per la consegna e l’illustrazione dei documenti di valutazione ai genito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unto 4 odg.  (varie/eventuali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NB: SOLO  NEL  CASO  IN  CUI  UNO  O  PIU'  INSEGNANTI  INTENDANO  OSSERVARE  O PROPORRE  ELEMENTI  ULTERIORI, ALTRIMENTI  CANCELLARE  CON  LINEE  DIAGONAL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a/le/gli insegnante/i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rileva/no/propone/gono/richiede/dono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Esaurita la trattazione dei punti all’O.d.G. la seduta ha termine alle ore..................; il presente verbale viene letto, approvato e sottoscritto seduta sta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L  PRESIDENTE                                                                                    IL  SEGRETARIO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rme dei membri del team:</w:t>
      </w:r>
    </w:p>
    <w:tbl>
      <w:tblPr>
        <w:tblW w:w="987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3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  E  COGNOME  IN  STAMPATELL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E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09:00Z</dcterms:created>
  <dc:creator>mara</dc:creator>
  <dc:description/>
  <dc:language>en-US</dc:language>
  <cp:lastModifiedBy>Leopolda Mondi</cp:lastModifiedBy>
  <cp:lastPrinted>2012-12-04T16:25:00Z</cp:lastPrinted>
  <dcterms:modified xsi:type="dcterms:W3CDTF">2017-06-08T20:09:00Z</dcterms:modified>
  <cp:revision>2</cp:revision>
  <dc:subject/>
  <dc:title/>
</cp:coreProperties>
</file>