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IREZIONE DIDATTICA I CIRCOLO MARSCIANO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cuola dell’Infanzia/ Primaria 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IANO  DI  EVACU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80" w:leader="none"/>
        </w:tabs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n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Scolastico  2016/2017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right="200" w:firstLine="5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piano di evacuazione è uno strumento operativo, specifico per ogni scuola, attraverso il quale possono essere studiate e pianificate le operazioni da compiere in caso di emergenza, al fine di consentire un esodo ordinato e sicuro di tutti gli occupanti di un edifici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320" w:firstLine="5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piano di evacuazione, inoltre, può dare un contr ibuto fondamentale nell’evitare o ridurre reazioni di panico consentendo d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 preparati a situazioni di pericolo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timolare la fiducia in se stessi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durre un sufficiente autocontrollo per attuare comportamenti razionali e corretti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altre parole tende a ridurre i rischi indotti da una condizione di emergenza e facilita le operazioni di allontanamento da luoghi pericolos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I possibili risch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600" w:firstLine="5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li eventi che potrebbero richiedere l’evacuazione parziale o totale di un edificio sono generalmente i seguenti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940" w:right="160" w:hanging="33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 incendi che si sviluppano all’interno dell’edifi cio scolastico (ad esempio nei magazzini, nei laboratori, nelle centrali termiche, nelle biblioteche o in locali in cui sia presente un potenziale rischio d’incendio)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4"/>
        <w:ind w:left="960" w:right="24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cendi che si sviluppano nelle vicinanze della scuola (ad esempio in fabbriche, boschi, pinete, ecc.) e che potrebbero coinvolgere l’edificio scolast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n terremot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ondazione, alluvion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rolli dovuti a cedimenti strutturali della scuola o di edifici contigui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vviso o sospetto della presenza di ordigni esplosivi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nquinamenti dovuti a cause esterne, se viene accertata da parte delle autorità competent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 necessità di uscire dall’edificio piuttosto che  rimanere all’interno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gni altra causa che venga ritenuta pericolosa dal Dirigente Scolastico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L’ambiente scolastic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</w:rPr>
        <w:t>L’edificio scolastico del plesso di ……………. comprend</w:t>
        <w:tab/>
      </w:r>
      <w:r>
        <w:rPr>
          <w:rFonts w:eastAsia="Times New Roman" w:cs="Times New Roman" w:ascii="Times New Roman" w:hAnsi="Times New Roman"/>
          <w:sz w:val="19"/>
        </w:rPr>
        <w:t>e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…………………………………………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80" w:firstLine="583"/>
        <w:rPr/>
      </w:pPr>
      <w:r>
        <w:rPr>
          <w:rFonts w:eastAsia="Times New Roman" w:cs="Times New Roman" w:ascii="Times New Roman" w:hAnsi="Times New Roman"/>
          <w:sz w:val="21"/>
        </w:rPr>
        <w:t xml:space="preserve">Si allega </w:t>
      </w:r>
      <w:r>
        <w:rPr>
          <w:rFonts w:eastAsia="Times New Roman" w:cs="Times New Roman" w:ascii="Times New Roman" w:hAnsi="Times New Roman"/>
          <w:b/>
          <w:sz w:val="21"/>
        </w:rPr>
        <w:t>documentazione cartografica</w:t>
      </w:r>
      <w:r>
        <w:rPr>
          <w:rFonts w:eastAsia="Times New Roman" w:cs="Times New Roman" w:ascii="Times New Roman" w:hAnsi="Times New Roman"/>
          <w:sz w:val="21"/>
        </w:rPr>
        <w:t>: planimetrie dell’edificio scolastico (Allegato 1) e dell’area circostante con indicata la zona di raccolta (Allegato 2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60" w:right="2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/>
        <w:ind w:right="160" w:firstLine="662"/>
        <w:rPr/>
      </w:pPr>
      <w:r>
        <w:rPr>
          <w:rFonts w:eastAsia="Times New Roman" w:cs="Times New Roman" w:ascii="Times New Roman" w:hAnsi="Times New Roman"/>
          <w:sz w:val="19"/>
        </w:rPr>
        <w:t xml:space="preserve">Inoltre per avere un quadro preciso della popolazione presente nell’edificio (docenti, allievi, personale non docente) si allega </w:t>
      </w:r>
      <w:r>
        <w:rPr>
          <w:rFonts w:eastAsia="Times New Roman" w:cs="Times New Roman" w:ascii="Times New Roman" w:hAnsi="Times New Roman"/>
          <w:b/>
          <w:sz w:val="19"/>
        </w:rPr>
        <w:t>specchio numerico della popolazione esistente</w:t>
      </w:r>
      <w:r>
        <w:rPr>
          <w:rFonts w:eastAsia="Times New Roman" w:cs="Times New Roman" w:ascii="Times New Roman" w:hAnsi="Times New Roman"/>
          <w:sz w:val="19"/>
        </w:rPr>
        <w:t xml:space="preserve"> (Allega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ssegnazione incarichi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2"/>
        <w:ind w:right="400" w:firstLine="7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r non essere colti impreparati al verificarsi di una situazione di emergenza, ed evitare dannose improvvisazioni, è necessario porre in atto le seguenti assegnazioni di incarichi che garantiscano i necessari automatismi nelle operazioni da compier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1"/>
        <w:ind w:left="700" w:right="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 parte del Responsabile alla Sicurezza di plesso (Preposto) sono identificati i compiti da assegnare al personale docente e non che opera nella scuola. Ad ogni compito è bene che corrispondano almeno 2 incaricati in modo da garantire una continuità della loro presenz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44"/>
        <w:ind w:left="940" w:right="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responsabile, e il suo sostituto, addetto all’emanazione dell’ordine di evacuazione che al verificarsi di una situazione di emergenza assuma il coordinamento delle operazioni di evacuazione e di primo soccorso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atLeast" w:line="0"/>
        <w:ind w:left="940" w:right="88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personale incaricato della diffusione dell’ordine di evacuazione (attraverso il campanello o altro mezzo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personale responsabile del controllo delle operazioni di evacuazione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52"/>
        <w:ind w:left="94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personale incaricato di effettuare le chiamate di soccorso ai Vigili del Fuoco, alle Forze dell’Ordine, al Pronto Soccorso e ad ogni altro organismo ritenuto necessari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44"/>
        <w:ind w:left="940" w:right="2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personale incaricato dell’interruzione della erogazione dell’energia elettrica, del gas e dell’alimentazione della centrale termica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personale incaricato dell’uso e del controllo periodico dell’efficienza degli estintor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40"/>
        <w:ind w:left="940" w:right="30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personale addetto al controllo quotidiano della praticabilità delle uscite di sicurezza e dei percorsi per raggiungerl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personale incaricato del supporto ad eventuali alunni disabil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2" w:leader="none"/>
        </w:tabs>
        <w:spacing w:lineRule="atLeast" w:line="0"/>
        <w:ind w:left="940" w:right="68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personale addetto al controllo di bagni e/o altri locali per verificare la eventuale presenza di person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utti questi incarichi devono essere comunicati al Dirigente Scolastico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La chiamata di soccorso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right="5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r effettuare una chiamata di soccorso è indispensabile conoscere i numeri telefonici dei vari organismi preposti a tale scopo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lenco da tenere sempre in evidenz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840"/>
        <w:gridCol w:w="2639"/>
        <w:gridCol w:w="1700"/>
      </w:tblGrid>
      <w:tr>
        <w:trPr>
          <w:trHeight w:val="241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Even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Chi chiamar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. telefono</w:t>
            </w:r>
          </w:p>
        </w:tc>
      </w:tr>
      <w:tr>
        <w:trPr>
          <w:trHeight w:val="24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ncendio, crollo di edificio, fuga di gas,…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V  igili del Fuoc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39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dine pubblic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arabinier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lizi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nfortuni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nto Soccors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8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1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w w:val="73"/>
                <w:sz w:val="21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/>
              <w:ind w:left="6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1"/>
              </w:rPr>
              <w:t>……………………………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/>
              <w:ind w:left="6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.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1"/>
              </w:rPr>
              <w:t>……………………………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.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/>
              <w:ind w:left="6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1"/>
              </w:rPr>
              <w:t>……………………………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.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.</w:t>
            </w:r>
          </w:p>
        </w:tc>
      </w:tr>
      <w:tr>
        <w:trPr>
          <w:trHeight w:val="74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sempio di chiamata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70"/>
                <w:sz w:val="14"/>
              </w:rPr>
              <w:t>Sono</w:t>
            </w:r>
            <w:r>
              <w:rPr>
                <w:rFonts w:eastAsia="Times New Roman" w:cs="Times New Roman" w:ascii="Times New Roman" w:hAnsi="Times New Roman"/>
                <w:i/>
                <w:w w:val="70"/>
                <w:sz w:val="14"/>
              </w:rPr>
              <w:t>…………………………………………………………………(nome  e  qualifica)……………….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71"/>
                <w:sz w:val="14"/>
              </w:rPr>
              <w:t xml:space="preserve">telefono dalla scuola </w:t>
            </w:r>
            <w:r>
              <w:rPr>
                <w:rFonts w:eastAsia="Times New Roman" w:cs="Times New Roman" w:ascii="Times New Roman" w:hAnsi="Times New Roman"/>
                <w:i/>
                <w:w w:val="71"/>
                <w:sz w:val="14"/>
              </w:rPr>
              <w:t>……………………………………………………………………………………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80"/>
                <w:sz w:val="21"/>
              </w:rPr>
              <w:t>che si trova in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21"/>
              </w:rPr>
              <w:t>………………………………….(via e n.)………………………………..(città)…….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80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80"/>
                <w:sz w:val="21"/>
              </w:rPr>
              <w:t>nella scuola si è verificato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21"/>
              </w:rPr>
              <w:t>…………………………………….(descrizione sintetica della situaz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1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7"/>
                <w:sz w:val="21"/>
              </w:rPr>
              <w:t>sono coinvolte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21"/>
              </w:rPr>
              <w:t>…………………………………………..(indicare eventuali persone coinv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w:t>)…</w:t>
            </w:r>
          </w:p>
        </w:tc>
      </w:tr>
    </w:tbl>
    <w:p>
      <w:pPr>
        <w:sectPr>
          <w:type w:val="nextPage"/>
          <w:pgSz w:w="11906" w:h="16838"/>
          <w:pgMar w:left="1560" w:right="2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SSEGNAZIONE INCARICH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0"/>
        <w:gridCol w:w="1700"/>
        <w:gridCol w:w="540"/>
        <w:gridCol w:w="1680"/>
        <w:gridCol w:w="780"/>
        <w:gridCol w:w="2960"/>
      </w:tblGrid>
      <w:tr>
        <w:trPr>
          <w:trHeight w:val="517" w:hRule="atLeast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NCARICO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OMINATIVI (*)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OTE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. fascia antimeridian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. fascia pomeridian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.Emanazio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dine di</w:t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1"/>
              </w:rPr>
              <w:t>a</w:t>
            </w:r>
            <w:r>
              <w:rPr>
                <w:rFonts w:eastAsia="Times New Roman" w:cs="Times New Roman" w:ascii="Times New Roman" w:hAnsi="Times New Roman"/>
                <w:w w:val="86"/>
                <w:sz w:val="21"/>
              </w:rPr>
              <w:t>………………………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1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>evacuazio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1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w w:val="85"/>
                <w:sz w:val="21"/>
              </w:rPr>
              <w:t>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 Diffusione  ordine di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1"/>
              </w:rPr>
              <w:t>a</w:t>
            </w:r>
            <w:r>
              <w:rPr>
                <w:rFonts w:eastAsia="Times New Roman" w:cs="Times New Roman" w:ascii="Times New Roman" w:hAnsi="Times New Roman"/>
                <w:w w:val="86"/>
                <w:sz w:val="21"/>
              </w:rPr>
              <w:t>………………………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3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3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vacuazio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</w:rPr>
              <w:t>………………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92"/>
              <w:ind w:left="920" w:hanging="0"/>
              <w:rPr>
                <w:rFonts w:ascii="Times New Roman" w:hAnsi="Times New Roman" w:eastAsia="Times New Roman" w:cs="Times New Roman"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9"/>
              </w:rPr>
              <w:t>……………</w:t>
            </w:r>
            <w:r>
              <w:rPr>
                <w:rFonts w:eastAsia="Times New Roman" w:cs="Times New Roman" w:ascii="Times New Roman" w:hAnsi="Times New Roman"/>
                <w:w w:val="70"/>
                <w:sz w:val="19"/>
              </w:rPr>
              <w:t>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segnale acustico)</w:t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1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w w:val="83"/>
                <w:sz w:val="21"/>
              </w:rPr>
              <w:t>………………………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2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 Controllo  operazioni  di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1"/>
              </w:rPr>
              <w:t>a</w:t>
            </w:r>
            <w:r>
              <w:rPr>
                <w:rFonts w:eastAsia="Times New Roman" w:cs="Times New Roman" w:ascii="Times New Roman" w:hAnsi="Times New Roman"/>
                <w:w w:val="84"/>
                <w:sz w:val="21"/>
              </w:rPr>
              <w:t>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vacuazione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rFonts w:ascii="Times New Roman" w:hAnsi="Times New Roman" w:eastAsia="Times New Roman" w:cs="Times New Roman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1"/>
              </w:rPr>
              <w:t>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1"/>
              </w:rPr>
              <w:t>b</w:t>
            </w:r>
            <w:r>
              <w:rPr>
                <w:rFonts w:eastAsia="Times New Roman" w:cs="Times New Roman" w:ascii="Times New Roman" w:hAnsi="Times New Roman"/>
                <w:w w:val="83"/>
                <w:sz w:val="21"/>
              </w:rPr>
              <w:t>………………………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2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.  Chiamate di soccorso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1"/>
              </w:rPr>
              <w:t>a</w:t>
            </w:r>
            <w:r>
              <w:rPr>
                <w:rFonts w:eastAsia="Times New Roman" w:cs="Times New Roman" w:ascii="Times New Roman" w:hAnsi="Times New Roman"/>
                <w:w w:val="81"/>
                <w:sz w:val="21"/>
              </w:rPr>
              <w:t>…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200" w:hanging="0"/>
              <w:rPr>
                <w:rFonts w:ascii="Times New Roman" w:hAnsi="Times New Roman" w:eastAsia="Times New Roman" w:cs="Times New Roman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1"/>
              </w:rPr>
              <w:t>…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1"/>
              </w:rPr>
              <w:t>b</w:t>
            </w:r>
            <w:r>
              <w:rPr>
                <w:rFonts w:eastAsia="Times New Roman" w:cs="Times New Roman" w:ascii="Times New Roman" w:hAnsi="Times New Roman"/>
                <w:w w:val="80"/>
                <w:sz w:val="21"/>
              </w:rPr>
              <w:t>…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1"/>
              </w:rPr>
              <w:t>…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2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5. Interruzione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rogazione: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86"/>
              <w:ind w:left="160" w:hanging="0"/>
              <w:rPr>
                <w:rFonts w:ascii="Times New Roman" w:hAnsi="Times New Roman" w:eastAsia="Times New Roman" w:cs="Times New Roman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1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w w:val="84"/>
                <w:sz w:val="21"/>
              </w:rPr>
              <w:t>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5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  <w:t>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>ga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1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w w:val="84"/>
                <w:sz w:val="21"/>
              </w:rPr>
              <w:t>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nergia elettrica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1"/>
              </w:rPr>
              <w:t>b</w:t>
            </w:r>
            <w:r>
              <w:rPr>
                <w:rFonts w:eastAsia="Times New Roman" w:cs="Times New Roman" w:ascii="Times New Roman" w:hAnsi="Times New Roman"/>
                <w:w w:val="86"/>
                <w:sz w:val="21"/>
              </w:rPr>
              <w:t>………………………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cqua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w w:val="86"/>
                <w:sz w:val="21"/>
              </w:rPr>
              <w:t>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</w:t>
            </w:r>
            <w:r>
              <w:rPr>
                <w:rFonts w:eastAsia="Times New Roman" w:cs="Times New Roman" w:ascii="Times New Roman" w:hAnsi="Times New Roman"/>
                <w:sz w:val="21"/>
              </w:rPr>
              <w:t>.. 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. Attivazio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 controllo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1"/>
              </w:rPr>
              <w:t>a</w:t>
            </w:r>
            <w:r>
              <w:rPr>
                <w:rFonts w:eastAsia="Times New Roman" w:cs="Times New Roman" w:ascii="Times New Roman" w:hAnsi="Times New Roman"/>
                <w:w w:val="84"/>
                <w:sz w:val="21"/>
              </w:rPr>
              <w:t>……………………………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eriodico degli estintori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1"/>
              </w:rPr>
              <w:t>…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1"/>
              </w:rPr>
              <w:t>b</w:t>
            </w:r>
            <w:r>
              <w:rPr>
                <w:rFonts w:eastAsia="Times New Roman" w:cs="Times New Roman" w:ascii="Times New Roman" w:hAnsi="Times New Roman"/>
                <w:w w:val="80"/>
                <w:sz w:val="21"/>
              </w:rPr>
              <w:t>…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2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. Controllo quotidiano della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1"/>
              </w:rPr>
              <w:t>a</w:t>
            </w:r>
            <w:r>
              <w:rPr>
                <w:rFonts w:eastAsia="Times New Roman" w:cs="Times New Roman" w:ascii="Times New Roman" w:hAnsi="Times New Roman"/>
                <w:w w:val="84"/>
                <w:sz w:val="21"/>
              </w:rPr>
              <w:t>……………………………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3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ticabilità delle vie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Times New Roman" w:hAnsi="Times New Roman" w:eastAsia="Times New Roman" w:cs="Times New Roman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1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w w:val="88"/>
                <w:sz w:val="21"/>
              </w:rPr>
              <w:t>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  <w:t>d’uscit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1"/>
              </w:rPr>
              <w:t>b</w:t>
            </w:r>
            <w:r>
              <w:rPr>
                <w:rFonts w:eastAsia="Times New Roman" w:cs="Times New Roman" w:ascii="Times New Roman" w:hAnsi="Times New Roman"/>
                <w:w w:val="81"/>
                <w:sz w:val="21"/>
              </w:rPr>
              <w:t>…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1"/>
              </w:rPr>
              <w:t>…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 Controllo apertura porte e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1"/>
              </w:rPr>
              <w:t>a</w:t>
            </w:r>
            <w:r>
              <w:rPr>
                <w:rFonts w:eastAsia="Times New Roman" w:cs="Times New Roman" w:ascii="Times New Roman" w:hAnsi="Times New Roman"/>
                <w:w w:val="86"/>
                <w:sz w:val="21"/>
              </w:rPr>
              <w:t>………………………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ancelli sulla pubblica via ed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1"/>
              </w:rPr>
              <w:t>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>interruzio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raffico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1"/>
              </w:rPr>
              <w:t>b</w:t>
            </w:r>
            <w:r>
              <w:rPr>
                <w:rFonts w:eastAsia="Times New Roman" w:cs="Times New Roman" w:ascii="Times New Roman" w:hAnsi="Times New Roman"/>
                <w:w w:val="87"/>
                <w:sz w:val="21"/>
              </w:rPr>
              <w:t>………………………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80" w:hanging="0"/>
              <w:rPr>
                <w:rFonts w:ascii="Times New Roman" w:hAnsi="Times New Roman" w:eastAsia="Times New Roman" w:cs="Times New Roman"/>
                <w:w w:val="7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1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w w:val="78"/>
                <w:sz w:val="21"/>
              </w:rPr>
              <w:t>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. ausilio disabil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  <w:t>a……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</w:rPr>
              <w:t>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1"/>
              </w:rPr>
              <w:t>b………………………………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. Controllo Bagni e/o altri locali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  <w:t>a…………………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1"/>
              </w:rPr>
              <w:t>b………………………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6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*) per ogni incarico è designato un titolare ed almeno un sostitut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ssegnazione di incarichi agli allievi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ogni classe gli insegnanti individuano alcuni alunni a cui assegnare le seguenti mansioni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4"/>
        <w:ind w:left="940" w:right="300" w:hanging="34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>2 bambini apri-fila</w:t>
      </w:r>
      <w:r>
        <w:rPr>
          <w:rFonts w:eastAsia="Times New Roman" w:cs="Times New Roman" w:ascii="Times New Roman" w:hAnsi="Times New Roman"/>
          <w:sz w:val="21"/>
        </w:rPr>
        <w:t>, (individuati con il bollino verde), con l’incarico di aprire le porte e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guidare i compagni verso la zona di raccol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35"/>
        <w:ind w:left="940" w:hanging="34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2 bambini serra-fila </w:t>
      </w:r>
      <w:r>
        <w:rPr>
          <w:rFonts w:eastAsia="Times New Roman" w:cs="Times New Roman" w:ascii="Times New Roman" w:hAnsi="Times New Roman"/>
          <w:sz w:val="21"/>
        </w:rPr>
        <w:t>(individuati con il bollino rosso), con il compito di assistere eventuali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mpagni in difficoltà (coadiuvati da un a dulto incaricato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tLeast" w:line="0"/>
        <w:ind w:left="9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li alunni diversamente abili verranno assistiti dagli insegnanti di sostegno 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ll’operatore ad personam.</w:t>
      </w:r>
    </w:p>
    <w:p>
      <w:pPr>
        <w:pStyle w:val="Normal"/>
        <w:spacing w:lineRule="auto" w:line="237"/>
        <w:ind w:left="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ali incarichi vanno eseguiti sempre sotto la sorveglianza dell’insegnante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ltre operazioni da compiere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2"/>
        <w:ind w:firstLine="598"/>
        <w:jc w:val="both"/>
        <w:rPr/>
      </w:pPr>
      <w:r>
        <w:rPr>
          <w:rFonts w:eastAsia="Times New Roman" w:cs="Times New Roman" w:ascii="Times New Roman" w:hAnsi="Times New Roman"/>
          <w:i/>
          <w:sz w:val="21"/>
        </w:rPr>
        <w:t xml:space="preserve">- </w:t>
      </w:r>
      <w:r>
        <w:rPr>
          <w:rFonts w:eastAsia="Times New Roman" w:cs="Times New Roman" w:ascii="Times New Roman" w:hAnsi="Times New Roman"/>
          <w:i/>
          <w:sz w:val="21"/>
          <w:u w:val="single"/>
        </w:rPr>
        <w:t>Lungo il corridoio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: affissione di una copia del Piano di Evacuazione e delle planimetrie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ll’ edificio scolastico con l’indicazione dei per corsi per raggiungere le uscite di sicurezza e della ubicazione degli estintori (e degli idranti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2"/>
        <w:ind w:right="560" w:firstLine="598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- </w:t>
      </w:r>
      <w:r>
        <w:rPr>
          <w:rFonts w:eastAsia="Times New Roman" w:cs="Times New Roman" w:ascii="Times New Roman" w:hAnsi="Times New Roman"/>
          <w:i/>
          <w:sz w:val="21"/>
          <w:u w:val="single"/>
        </w:rPr>
        <w:t>Nei vari locali</w:t>
      </w:r>
      <w:r>
        <w:rPr>
          <w:rFonts w:eastAsia="Times New Roman" w:cs="Times New Roman" w:ascii="Times New Roman" w:hAnsi="Times New Roman"/>
          <w:sz w:val="21"/>
        </w:rPr>
        <w:t xml:space="preserve"> (aule, sala mensa,….) : affissione delle tabelle pr esenze e foglio firme genitore, delle planimetrie con indicato il percorso per raggiungere l’uscita di sicurezza assegnata, il luogo di raccolta e le istruzioni di sicurezza con l’assegnazione degli incarichi agli alliev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i/>
          <w:u w:val="single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u w:val="single"/>
        </w:rPr>
        <w:t>Nelle au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: sistemazione dei banchi e degli zaini in modo da non ostacolare un esod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eloc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32"/>
        <w:ind w:left="0" w:firstLine="600"/>
        <w:jc w:val="both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i/>
          <w:sz w:val="21"/>
          <w:u w:val="single"/>
        </w:rPr>
        <w:t>Segnaletica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: controllo dell’adeguatezza della segnaletica di emergenza per una facile e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apida individuazione delle vie di fuga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/>
      </w:pPr>
      <w:r>
        <w:rPr>
          <w:rFonts w:eastAsia="Times New Roman" w:cs="Times New Roman" w:ascii="Times New Roman" w:hAnsi="Times New Roman"/>
          <w:i/>
          <w:sz w:val="21"/>
          <w:u w:val="single"/>
        </w:rPr>
        <w:t>Zona di raccolta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: ricerca di un’area esterna all’edificio da utiliz zare come zona d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accolta (segnalata sulla planimetria)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iffusione dell’ordine di evacuazione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78"/>
        <w:ind w:right="440" w:firstLine="6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ell’eventualità si debba abbandonare nel più breve tempo possibile la sede dell’edificio scolastico per situazioni di pericolo (incendio, terremoto, inondazione…) viene diffuso, d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83"/>
        <w:rPr/>
      </w:pPr>
      <w:r>
        <w:rPr>
          <w:rFonts w:eastAsia="Times New Roman" w:cs="Times New Roman" w:ascii="Times New Roman" w:hAnsi="Times New Roman"/>
          <w:sz w:val="19"/>
        </w:rPr>
        <w:t xml:space="preserve">personale incaricato, </w:t>
      </w:r>
      <w:r>
        <w:rPr>
          <w:rFonts w:eastAsia="Times New Roman" w:cs="Times New Roman" w:ascii="Times New Roman" w:hAnsi="Times New Roman"/>
          <w:sz w:val="19"/>
          <w:u w:val="single"/>
        </w:rPr>
        <w:t>l’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u w:val="single"/>
        </w:rPr>
        <w:t>ordine di evacuazione</w:t>
      </w:r>
      <w:r>
        <w:rPr>
          <w:rFonts w:eastAsia="Times New Roman" w:cs="Times New Roman" w:ascii="Times New Roman" w:hAnsi="Times New Roman"/>
          <w:sz w:val="19"/>
        </w:rPr>
        <w:t xml:space="preserve"> attraverso un </w:t>
      </w:r>
      <w:r>
        <w:rPr>
          <w:rFonts w:eastAsia="Times New Roman" w:cs="Times New Roman" w:ascii="Times New Roman" w:hAnsi="Times New Roman"/>
          <w:b/>
          <w:sz w:val="19"/>
        </w:rPr>
        <w:t>segnale sonoro</w:t>
      </w:r>
      <w:r>
        <w:rPr>
          <w:rFonts w:eastAsia="Times New Roman" w:cs="Times New Roman" w:ascii="Times New Roman" w:hAnsi="Times New Roman"/>
          <w:sz w:val="19"/>
        </w:rPr>
        <w:t>. Il segnale sonoro potrà essere diffuso attraverso il campanello o tromba, suonato per una certa durata in modo che sia inequivocabilmente riconosciuto come segnale di allarme e di inizio delle operazioni di evacu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Modalità di  evacuazione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right="160" w:firstLine="7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’ordine di evacuazione, tutte le persone presenti nell’edificio dovranno immediatamente svolgere i loro compiti con ordine, mantenendo la calma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i/>
          <w:i/>
          <w:sz w:val="21"/>
          <w:u w:val="single"/>
        </w:rPr>
      </w:pPr>
      <w:r>
        <w:rPr>
          <w:rFonts w:eastAsia="Times New Roman" w:cs="Times New Roman" w:ascii="Times New Roman" w:hAnsi="Times New Roman"/>
          <w:i/>
          <w:sz w:val="21"/>
          <w:u w:val="single"/>
        </w:rPr>
        <w:t>Personale docente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1"/>
          <w:u w:val="single"/>
        </w:rPr>
      </w:pPr>
      <w:r>
        <w:rPr>
          <w:rFonts w:eastAsia="Times New Roman" w:cs="Times New Roman" w:ascii="Times New Roman" w:hAnsi="Times New Roman"/>
          <w:i/>
          <w:sz w:val="21"/>
          <w:u w:val="single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’insegnante dovrà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32"/>
        <w:ind w:left="940" w:right="52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ecuperare la tabella presenza e foglio firme genitori (per controllare le presenze ad evacuazione avvenuta) e aprire la porta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ntrollare che gli allievi apri e serra-fila eseguano correttamente i compiti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1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lasciare l’aula dopo l’alunno serra-fila, posizi onandosi solo in seguito in testa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560" w:right="2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1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ntervenire prontamente in caso di situazioni critiche dovute al panic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0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340"/>
        <w:gridCol w:w="2280"/>
        <w:gridCol w:w="1280"/>
      </w:tblGrid>
      <w:tr>
        <w:trPr>
          <w:trHeight w:val="24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  <w:t>-</w:t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>raggiunta la zona di raccolta fare l’appello, far pervenire alla direzio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il verbale di</w:t>
            </w:r>
          </w:p>
        </w:tc>
      </w:tr>
      <w:tr>
        <w:trPr>
          <w:trHeight w:val="24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1"/>
                <w:u w:val="single"/>
              </w:rPr>
              <w:t>evacuazione e il modulo evacuazione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 xml:space="preserve"> 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L’insegnante di sostegno o  l’operatore ad personam dovrà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  <w:t>-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urare le operazioni  di sfollament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egli alunni  con handicap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loro affidati  (è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pportuno che la loro uscita avvenga in coda alla classe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ind w:left="940" w:hanging="0"/>
        <w:rPr/>
      </w:pPr>
      <w:r>
        <w:rPr>
          <w:rFonts w:eastAsia="Times New Roman" w:cs="Times New Roman" w:ascii="Times New Roman" w:hAnsi="Times New Roman"/>
          <w:i/>
          <w:sz w:val="21"/>
          <w:u w:val="single"/>
        </w:rPr>
        <w:t>Personale non docente</w:t>
      </w:r>
      <w:r>
        <w:rPr>
          <w:rFonts w:eastAsia="Times New Roman" w:cs="Times New Roman" w:ascii="Times New Roman" w:hAnsi="Times New Roman"/>
          <w:i/>
          <w:sz w:val="21"/>
        </w:rPr>
        <w:t xml:space="preserve"> (tali funzioni vanno attribuite al personale statale. Possono attribuirsi al personale esterno solo in assenza di altri soggetti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personale non docente dovrà 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ccuparsi della diffusione dell’ordine di evacuazione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sattivare gli impianti (energia elettrica, gas, centrale termica, impianto idrico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ntrollare che gli alunni siano sfollati (controllare in particolare servizi, laboratori…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esidiare le uscite sulla pubblica vi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1"/>
          <w:u w:val="single"/>
        </w:rPr>
        <w:t>Alliev</w:t>
      </w:r>
      <w:r>
        <w:rPr>
          <w:rFonts w:eastAsia="Times New Roman" w:cs="Times New Roman" w:ascii="Times New Roman" w:hAnsi="Times New Roman"/>
          <w:i/>
          <w:sz w:val="21"/>
        </w:rPr>
        <w:t>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96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n appena avvertito il segnale di allarme, dovranno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terrompere immediatamente ogni attività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alasciare il recupero di oggetti personali (libri, zaini,…)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9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prendere, però, se a portata di mano, un indumento  per proteggersi dal freddo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42"/>
        <w:ind w:left="940" w:right="1480" w:hanging="3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scire in fila indiana, evitando il vociare confuso, le grida, i richiami, seguendo il compagno apri-fila (bollino verde) appoggiando la mano sulla spalla del compagno che va avanti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spacing w:lineRule="atLeast" w:line="0"/>
        <w:ind w:left="940" w:right="12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imanere collegati tra loro mantenendo l’ordine e l’unità della classe durante e dopo l’esodo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amminare in modo sollecito senza correre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40"/>
        <w:ind w:left="940" w:right="116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llaborare con l’insegnante per controllare la presenza dei compagni prima e dopo l’evacu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struzioni di sicurezz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0"/>
        <w:ind w:right="15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Quelle che seguono sono delle istruzioni di sicurezza che possono ritenersi valide per ogni circostanza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lla diramazione dell’allarme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pacing w:lineRule="atLeast" w:line="0"/>
        <w:ind w:left="960" w:hanging="36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Mantenere la calm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pacing w:lineRule="atLeast" w:line="0"/>
        <w:ind w:left="960" w:hanging="36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Interrompere immediatamente ogni attività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66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180"/>
        <w:gridCol w:w="3260"/>
      </w:tblGrid>
      <w:tr>
        <w:trPr>
          <w:trHeight w:val="24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40"/>
              <w:ind w:right="13" w:hanging="0"/>
              <w:jc w:val="right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  <w:t>-</w:t>
            </w:r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Lasciare tutto l’equipaggiamento(non preoccuparsi di libri, abiti o altro)</w:t>
            </w:r>
          </w:p>
        </w:tc>
      </w:tr>
      <w:tr>
        <w:trPr>
          <w:trHeight w:val="49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  <w:t>-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1"/>
              </w:rPr>
              <w:t>Incolonnarsi dietro………………………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(apri-fila)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…………….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Ricordarsi di non spingere,non gridare e non correr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eguire le vie di fuga indicat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56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Raggiungere la zona di raccolta assegn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0" w:leader="none"/>
        </w:tabs>
        <w:spacing w:lineRule="atLeast" w:line="0"/>
        <w:ind w:left="640" w:hanging="63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6"/>
        </w:rPr>
        <w:t>NORME DI COMPORTAMENTO IN CASO DI TERREMO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e ci si trova in un luogo chius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Mantenere la cal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Non precipitarsi fuor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5" w:leader="none"/>
        </w:tabs>
        <w:spacing w:lineRule="auto" w:line="252"/>
        <w:ind w:left="940" w:right="1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Restare in classe e ripararsi sotto il banco, sotto l’architrave della porta o vicino ai muri portan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5" w:leader="none"/>
        </w:tabs>
        <w:spacing w:lineRule="auto" w:line="252"/>
        <w:ind w:left="940" w:right="40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llontanarsi dalle finestre, porte con vetri, armadi perché cadendo potrebbero ferir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e si è nei corridoi, in bagno o nel vano delle scale, dirigersi verso l’uscita o unirs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lla prima  classe che si incontr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247"/>
        <w:ind w:left="940" w:right="180" w:hanging="3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opo il terremoto,all’ordine di evacuazione, abbandonare l’edificio senza usare l’ascensore e ricongiungersi con gli altri compagni di classe nella zona di raccolta assegn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e si è all’aperto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5" w:leader="none"/>
        </w:tabs>
        <w:spacing w:lineRule="auto" w:line="247"/>
        <w:ind w:left="940" w:right="20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llontanarsi dall’edificio, dagli alberi, dai lampioni e dalle linee elettriche perché potrebbero cadere e ferirc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5" w:leader="none"/>
        </w:tabs>
        <w:spacing w:lineRule="auto" w:line="252"/>
        <w:ind w:left="940" w:right="8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ercare un posto dove non si ha nulla sopra di sé;se non lo si trova, cercare riparo sotto qualcosa di sicuro come una panchi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Non avvicinarsi ad animali spavent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ORME DI COMPORTAMENTO IN CASO DI INCEND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Mantenere la calma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e l’incendio si è sviluppato in classe uscire subito chiudendo la port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5" w:leader="none"/>
        </w:tabs>
        <w:spacing w:lineRule="auto" w:line="249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e l’incendio è fuori della classe ed il fumo rende impraticabili le scale e i corridoi, chiudere bene la porta della classe dove ci si trova e cercare di sigillare le fessure con panni possibilmente bagnati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prire la finestra e, senza esporsi troppo, chiedere soccors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560" w:right="20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935" w:leader="none"/>
        </w:tabs>
        <w:spacing w:lineRule="auto" w:line="273"/>
        <w:ind w:left="940" w:right="76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e il fumo non fa respirare, filtrare l’aria attraverso un fazzoletto, meglio se bagnato, e sdraiarsi sul pavimento (il fumo tende a salire verso l’al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N CASO DI TERREMOTO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ome intervenir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35" w:leader="none"/>
        </w:tabs>
        <w:spacing w:lineRule="auto" w:line="292"/>
        <w:ind w:left="940" w:right="160" w:hanging="34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vitare di precipitarsi disordinatamente all’esterno: adottare le misure di autoprotezione apprese durante le esercitazioni (proteggersi sotto il banco dalla caduta di oggetti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udere il rubinetto generale del gas e dell’acqu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udere l’interruttore generale dell’energia el ettr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Il coordinatore dell’emergenza dispone p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are evacuare ordinatamente le classi secondo quanto stabilito dal piano di evacuazion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35" w:leader="none"/>
        </w:tabs>
        <w:spacing w:lineRule="auto" w:line="256"/>
        <w:ind w:left="940" w:right="40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erificare che ad ogni piano, in particolare nei servizi igienici e locali accessori, non siano rimaste bloccate person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35" w:leader="none"/>
        </w:tabs>
        <w:spacing w:lineRule="auto" w:line="256"/>
        <w:ind w:left="940" w:right="10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esidiare l’ingresso impedendo l’accesso a chiu nque non sia addetto alle operazione di emergenz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35" w:leader="none"/>
        </w:tabs>
        <w:spacing w:lineRule="auto" w:line="240"/>
        <w:ind w:left="940" w:right="40" w:hanging="340"/>
        <w:jc w:val="both"/>
        <w:rPr/>
      </w:pPr>
      <w:r>
        <w:rPr>
          <w:rFonts w:eastAsia="Times New Roman" w:cs="Times New Roman" w:ascii="Times New Roman" w:hAnsi="Times New Roman"/>
          <w:sz w:val="21"/>
        </w:rPr>
        <w:t>Verificare che non vi siano persone ferite; in caso contrario avvertire immediatamente il pronto soccorso (</w:t>
      </w:r>
      <w:r>
        <w:rPr>
          <w:rFonts w:eastAsia="Times New Roman" w:cs="Times New Roman" w:ascii="Times New Roman" w:hAnsi="Times New Roman"/>
          <w:b/>
          <w:sz w:val="21"/>
        </w:rPr>
        <w:t>118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imanere in attesa di istruzioni, non intasare le linee telefonich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N CASO DI INCENDI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ome interveni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tervenire sul focolaio d’incendio con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860" w:leader="none"/>
          <w:tab w:val="left" w:pos="3260" w:leader="none"/>
        </w:tabs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1"/>
        </w:rPr>
        <w:t>estintor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getti d’acqu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sabbi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non usare mai acqua sulle apparecchiature elettrich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udere il rubinetto del gas dal contatore esterno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34" w:leader="none"/>
        </w:tabs>
        <w:spacing w:lineRule="auto" w:line="256"/>
        <w:ind w:left="60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are evacuare ordinatamente le classi ed il personale non addetto all’emergenza secondo quanto stabilito dal piano di evacuazion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560" w:right="2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935" w:leader="none"/>
        </w:tabs>
        <w:spacing w:lineRule="auto" w:line="240"/>
        <w:ind w:left="940" w:right="40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erificare che ad ogni piano, in particolare nei servizi igienici e locali accessori, non sia no rimaste bloccate pers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e il fuoco non è domato in 5 minu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1"/>
        </w:rPr>
        <w:t>Avvertire immediatamente i vigili del fuoco (</w:t>
      </w:r>
      <w:r>
        <w:rPr>
          <w:rFonts w:eastAsia="Times New Roman" w:cs="Times New Roman" w:ascii="Times New Roman" w:hAnsi="Times New Roman"/>
          <w:b/>
          <w:sz w:val="21"/>
        </w:rPr>
        <w:t>115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e vi sono persone intossicate o ustionate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1"/>
        </w:rPr>
        <w:t>Avvertire telefonicamente il pronto soccorso sanitario (</w:t>
      </w:r>
      <w:r>
        <w:rPr>
          <w:rFonts w:eastAsia="Times New Roman" w:cs="Times New Roman" w:ascii="Times New Roman" w:hAnsi="Times New Roman"/>
          <w:b/>
          <w:sz w:val="21"/>
        </w:rPr>
        <w:t>118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l termine dell’incendio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erificare i danni provocati ad impianti elettrici, rete gas, macchinari, arredi e struttur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ind w:left="600" w:right="3180" w:firstLine="3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ivili, chiedendo ove necessario consulenza a tecnici VVF - Ripristinare condizioni di agibilità e sicurezza nei locali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40" w:leader="none"/>
        </w:tabs>
        <w:spacing w:lineRule="auto" w:line="237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chiarare la fine dell’emergen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40" w:leader="none"/>
        </w:tabs>
        <w:spacing w:lineRule="atLeast" w:line="0"/>
        <w:ind w:left="9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are rientrare ordinatamente le clas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IN CASO DI EVACUAZIONE PER SITUAZIONE DI PERICOLO DURAN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LA MENSA SCOLAS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104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Il momento della mensa scolastica è un momento “delicato” ai fini di una corretta gestione dell’emergenza in quanto in poco spazio (la sala mensa ) è concentrato un gran numero di alunni (….classi nel plesso di </w:t>
      </w:r>
      <w:r>
        <w:rPr>
          <w:rFonts w:eastAsia="Times New Roman" w:cs="Times New Roman" w:ascii="Times New Roman" w:hAnsi="Times New Roman"/>
          <w:b/>
          <w:sz w:val="21"/>
        </w:rPr>
        <w:t>-…………………</w:t>
      </w:r>
      <w:r>
        <w:rPr>
          <w:rFonts w:eastAsia="Times New Roman" w:cs="Times New Roman" w:ascii="Times New Roman" w:hAnsi="Times New Roman"/>
          <w:sz w:val="21"/>
        </w:rPr>
        <w:t xml:space="preserve"> )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’ quindi importante prevedere almeno una esercitazione di evacuazione durante l’orario – mensa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2160"/>
        <w:gridCol w:w="1740"/>
      </w:tblGrid>
      <w:tr>
        <w:trPr>
          <w:trHeight w:val="241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21"/>
              </w:rPr>
              <w:t xml:space="preserve">Per quanto riguarda il plesso di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1"/>
              </w:rPr>
              <w:t>…………………….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680" w:hanging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,  per una corretta evacuazione, si divide</w:t>
            </w:r>
          </w:p>
        </w:tc>
      </w:tr>
      <w:tr>
        <w:trPr>
          <w:trHeight w:val="23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  <w:t>idealmente il gruppo-alunni in …………… parti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3"/>
                <w:sz w:val="21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1"/>
              </w:rPr>
              <w:t>Gruppo 1</w:t>
            </w:r>
            <w:r>
              <w:rPr>
                <w:rFonts w:eastAsia="Times New Roman" w:cs="Times New Roman" w:ascii="Times New Roman" w:hAnsi="Times New Roman"/>
                <w:w w:val="83"/>
                <w:sz w:val="21"/>
              </w:rPr>
              <w:t xml:space="preserve"> ( compreso nello spazio che va ……………………………….): cla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5"/>
              </w:rPr>
              <w:t>si ……………..  ;</w:t>
            </w:r>
          </w:p>
        </w:tc>
      </w:tr>
      <w:tr>
        <w:trPr>
          <w:trHeight w:val="497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</w:rPr>
              <w:t>Gruppo 2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 xml:space="preserve"> (………………………………………..): classi …………………………………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40"/>
              <w:ind w:right="1893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;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10"/>
        </w:rPr>
        <w:t>il</w:t>
      </w:r>
      <w:r>
        <w:rPr>
          <w:rFonts w:eastAsia="Times New Roman" w:cs="Times New Roman" w:ascii="Times New Roman" w:hAnsi="Times New Roman"/>
          <w:b/>
          <w:sz w:val="10"/>
        </w:rPr>
        <w:t>Gruppo 3</w:t>
      </w:r>
      <w:r>
        <w:rPr>
          <w:rFonts w:eastAsia="Times New Roman" w:cs="Times New Roman" w:ascii="Times New Roman" w:hAnsi="Times New Roman"/>
          <w:sz w:val="10"/>
        </w:rPr>
        <w:t xml:space="preserve"> (……………………………………….): classi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;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0"/>
        </w:rPr>
        <w:t>il</w:t>
      </w:r>
      <w:r>
        <w:rPr>
          <w:rFonts w:eastAsia="Times New Roman" w:cs="Times New Roman" w:ascii="Times New Roman" w:hAnsi="Times New Roman"/>
          <w:b/>
          <w:sz w:val="10"/>
        </w:rPr>
        <w:t>Gruppo 4</w:t>
      </w:r>
      <w:r>
        <w:rPr>
          <w:rFonts w:eastAsia="Times New Roman" w:cs="Times New Roman" w:ascii="Times New Roman" w:hAnsi="Times New Roman"/>
          <w:sz w:val="10"/>
        </w:rPr>
        <w:t xml:space="preserve"> (……………………………………….): classi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;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L’evacuazion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Durante la mensa, al segnale di evacuazione, il </w:t>
      </w:r>
      <w:r>
        <w:rPr>
          <w:rFonts w:eastAsia="Times New Roman" w:cs="Times New Roman" w:ascii="Times New Roman" w:hAnsi="Times New Roman"/>
          <w:b/>
          <w:sz w:val="21"/>
        </w:rPr>
        <w:t>Gruppo 1</w:t>
      </w:r>
      <w:r>
        <w:rPr>
          <w:rFonts w:eastAsia="Times New Roman" w:cs="Times New Roman" w:ascii="Times New Roman" w:hAnsi="Times New Roman"/>
          <w:sz w:val="21"/>
        </w:rPr>
        <w:t xml:space="preserve"> userà come via d’usci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2200"/>
      </w:tblGrid>
      <w:tr>
        <w:trPr>
          <w:trHeight w:val="241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1"/>
              </w:rPr>
              <w:t xml:space="preserve">…………………………… </w:t>
            </w:r>
            <w:r>
              <w:rPr>
                <w:rFonts w:eastAsia="Times New Roman" w:cs="Times New Roman" w:ascii="Times New Roman" w:hAnsi="Times New Roman"/>
                <w:w w:val="80"/>
                <w:sz w:val="21"/>
              </w:rPr>
              <w:t>fino……………………, uscendo in quest’ordine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lasse …………….e</w:t>
            </w:r>
          </w:p>
        </w:tc>
      </w:tr>
      <w:tr>
        <w:trPr>
          <w:trHeight w:val="25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i classe ……………………………….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1"/>
              </w:rPr>
              <w:t>Il Gruppo 2</w:t>
            </w:r>
            <w:r>
              <w:rPr>
                <w:rFonts w:eastAsia="Times New Roman" w:cs="Times New Roman" w:ascii="Times New Roman" w:hAnsi="Times New Roman"/>
                <w:w w:val="85"/>
                <w:sz w:val="21"/>
              </w:rPr>
              <w:t>, invece, userà l’uscita ……………………. uscendo in ques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  <w:t>’</w:t>
            </w:r>
            <w:r>
              <w:rPr>
                <w:rFonts w:eastAsia="Times New Roman" w:cs="Times New Roman" w:ascii="Times New Roman" w:hAnsi="Times New Roman"/>
                <w:w w:val="90"/>
                <w:sz w:val="21"/>
              </w:rPr>
              <w:t>ordine: classe ……………e</w:t>
            </w:r>
          </w:p>
        </w:tc>
      </w:tr>
      <w:tr>
        <w:trPr>
          <w:trHeight w:val="49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i classe ………………………………….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1"/>
              </w:rPr>
              <w:t>Il Gruppo 3</w:t>
            </w:r>
            <w:r>
              <w:rPr>
                <w:rFonts w:eastAsia="Times New Roman" w:cs="Times New Roman" w:ascii="Times New Roman" w:hAnsi="Times New Roman"/>
                <w:w w:val="85"/>
                <w:sz w:val="21"/>
              </w:rPr>
              <w:t>, invece, userà l’uscita ……………………. uscendo in ques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  <w:t>’</w:t>
            </w:r>
            <w:r>
              <w:rPr>
                <w:rFonts w:eastAsia="Times New Roman" w:cs="Times New Roman" w:ascii="Times New Roman" w:hAnsi="Times New Roman"/>
                <w:w w:val="90"/>
                <w:sz w:val="21"/>
              </w:rPr>
              <w:t>ordine: classe ……………e</w:t>
            </w:r>
          </w:p>
        </w:tc>
      </w:tr>
      <w:tr>
        <w:trPr>
          <w:trHeight w:val="49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i classe ………………………………….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1640" w:gutter="0" w:header="0" w:top="144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Il Gruppo 4</w:t>
      </w:r>
      <w:r>
        <w:rPr>
          <w:rFonts w:eastAsia="Times New Roman" w:cs="Times New Roman" w:ascii="Times New Roman" w:hAnsi="Times New Roman"/>
          <w:sz w:val="21"/>
        </w:rPr>
        <w:t>, invece, userà l’uscita ……………………. uscendo in que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’ordine: classe ……………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i classe 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00" w:righ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r ogni classe, gli apri-fila e i serra-fila saranno gli stessi che sono stati definiti nel piano generale di evacuazione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Una volta fuori, i gruppi si dirigeranno ordinatamente verso </w:t>
      </w:r>
      <w:r>
        <w:rPr>
          <w:rFonts w:eastAsia="Times New Roman" w:cs="Times New Roman" w:ascii="Times New Roman" w:hAnsi="Times New Roman"/>
          <w:b/>
          <w:sz w:val="21"/>
        </w:rPr>
        <w:t>il punto di raccolta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97"/>
        <w:ind w:right="360" w:hanging="0"/>
        <w:rPr/>
      </w:pPr>
      <w:r>
        <w:rPr>
          <w:rFonts w:eastAsia="Times New Roman" w:cs="Times New Roman" w:ascii="Times New Roman" w:hAnsi="Times New Roman"/>
          <w:sz w:val="19"/>
        </w:rPr>
        <w:t>Gli insegnanti prenderanno l’elenco degli alunni e il foglio firme genitori della propria classe (affisso al muro della sala mensa) e coordineranno le operazioni di evacuazione secondo il Piano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 RICORDAR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92"/>
        <w:ind w:left="100" w:right="100" w:firstLine="8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e procedure previste dal piano possono considerarsi valide per tutti i possibili rischi, ma affinché il piano garantisca la necessaria efficaci gli adulti dovranno rispettare le seguenti regole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0" w:leader="none"/>
        </w:tabs>
        <w:spacing w:lineRule="atLeast" w:line="0"/>
        <w:ind w:left="10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atta osservanza di tutte le disposizioni riguardanti la sicurezz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35" w:leader="none"/>
        </w:tabs>
        <w:spacing w:lineRule="auto" w:line="240"/>
        <w:ind w:left="1040" w:right="6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sservanza che tutti gli operatori sono al servizio degli allievi per salvaguardarne l’incolumità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0" w:leader="none"/>
        </w:tabs>
        <w:spacing w:lineRule="auto" w:line="237"/>
        <w:ind w:left="10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bbandono dell’edificio scolastico ad avvenuta evacuazione di tutti gli allievi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In particolare il </w:t>
      </w:r>
      <w:r>
        <w:rPr>
          <w:rFonts w:eastAsia="Times New Roman" w:cs="Times New Roman" w:ascii="Times New Roman" w:hAnsi="Times New Roman"/>
          <w:b/>
          <w:sz w:val="21"/>
        </w:rPr>
        <w:t>personale docente</w:t>
      </w:r>
      <w:r>
        <w:rPr>
          <w:rFonts w:eastAsia="Times New Roman" w:cs="Times New Roman" w:ascii="Times New Roman" w:hAnsi="Times New Roman"/>
          <w:sz w:val="21"/>
        </w:rPr>
        <w:t xml:space="preserve"> dovrà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42" w:leader="none"/>
        </w:tabs>
        <w:spacing w:lineRule="auto" w:line="297"/>
        <w:ind w:left="1140" w:right="240" w:hanging="44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nformare adeguatamente gli allievi sulla necessità di una disciplinata osservanza delle procedure indicate nel piano al fine di assicurare l’incolumità a se stessi ed agli altri;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35" w:leader="none"/>
        </w:tabs>
        <w:spacing w:lineRule="auto" w:line="242"/>
        <w:ind w:left="1040" w:right="280" w:hanging="3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lustrare periodicamente il piano di evacuazione e tenere lezioni teorico pratiche sulle problematiche derivanti dall’instaurarsi di una situazione di emergenza nell’ambito dell’edificio scolastico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43" w:leader="none"/>
        </w:tabs>
        <w:spacing w:lineRule="auto" w:line="256"/>
        <w:ind w:left="1060" w:right="20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tervenire prontamente laddove si dovessero determinare situazioni critiche dovute a condizioni di panic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40" w:leader="none"/>
        </w:tabs>
        <w:spacing w:lineRule="atLeast" w:line="0"/>
        <w:ind w:left="1040" w:hanging="34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nformare e far firmare il Piano di Evacuazione ad eventuali supplenti o visitatori esterni 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fine la stesura del Piano dovrà garantire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35" w:leader="none"/>
        </w:tabs>
        <w:spacing w:lineRule="auto" w:line="266"/>
        <w:ind w:left="1040" w:right="56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aggiornamento annuale in rapporto alle modifiche delle presenze effettive e/o ad eventuali interventi che vadano a modificare le condizioni di esercizio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40" w:leader="none"/>
        </w:tabs>
        <w:spacing w:lineRule="atLeast" w:line="0"/>
        <w:ind w:left="10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 possibilità di essere consultato da chiunque abbia interesse alla sua attuazione;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60" w:right="2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1035" w:leader="none"/>
        </w:tabs>
        <w:spacing w:lineRule="auto" w:line="240"/>
        <w:ind w:left="10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 a disposizione per verifiche degli organismi di controllo e di vigilanza (anche a tal fine una copia del Piano dovrà essere sempre depositata in Dir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llegato  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SPECCHIO NUMERICO DELLA POPOLAZIONE ESIST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20"/>
        <w:gridCol w:w="840"/>
        <w:gridCol w:w="780"/>
        <w:gridCol w:w="1800"/>
        <w:gridCol w:w="1100"/>
        <w:gridCol w:w="2440"/>
      </w:tblGrid>
      <w:tr>
        <w:trPr>
          <w:trHeight w:val="24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no scolastico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59" w:hanging="0"/>
              <w:jc w:val="right"/>
              <w:rPr>
                <w:rFonts w:ascii="Times New Roman" w:hAnsi="Times New Roman" w:eastAsia="Times New Roman" w:cs="Times New Roman"/>
                <w:w w:val="7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3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w w:val="71"/>
                <w:sz w:val="13"/>
              </w:rPr>
              <w:t>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POLAZIONE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ESENTE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(*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Docent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Allievi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Operatori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Totale</w:t>
            </w:r>
          </w:p>
        </w:tc>
      </w:tr>
      <w:tr>
        <w:trPr>
          <w:trHeight w:val="47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IANO  TERR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Max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 ………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1"/>
              </w:rPr>
              <w:t>Max. …………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. ……….</w:t>
            </w:r>
          </w:p>
        </w:tc>
      </w:tr>
      <w:tr>
        <w:trPr>
          <w:trHeight w:val="51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  <w:t>Min. …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. ……….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1"/>
              </w:rPr>
              <w:t>Min. ………….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. …………</w:t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MO PIANO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1"/>
              </w:rPr>
              <w:t>Max. 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. ………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</w:rPr>
              <w:t>Max. …………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. …………</w:t>
            </w:r>
          </w:p>
        </w:tc>
      </w:tr>
      <w:tr>
        <w:trPr>
          <w:trHeight w:val="24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  <w:t>Min. …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. ………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73"/>
              </w:rPr>
            </w:pPr>
            <w:r>
              <w:rPr>
                <w:rFonts w:eastAsia="Times New Roman" w:cs="Times New Roman" w:ascii="Times New Roman" w:hAnsi="Times New Roman"/>
                <w:w w:val="73"/>
              </w:rPr>
              <w:t>Min. ………….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. …………</w:t>
            </w:r>
          </w:p>
        </w:tc>
      </w:tr>
      <w:tr>
        <w:trPr>
          <w:trHeight w:val="27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7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LESTR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</w:rPr>
            </w:pPr>
            <w:r>
              <w:rPr>
                <w:rFonts w:eastAsia="Times New Roman" w:cs="Times New Roman" w:ascii="Times New Roman" w:hAnsi="Times New Roman"/>
                <w:w w:val="73"/>
              </w:rPr>
              <w:t>Max. …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. ………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w w:val="7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1"/>
              </w:rPr>
              <w:t>Max. …………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. …………</w:t>
            </w:r>
          </w:p>
        </w:tc>
      </w:tr>
      <w:tr>
        <w:trPr>
          <w:trHeight w:val="24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  <w:t>Min. ………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. …………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1"/>
              </w:rPr>
              <w:t>Min. ………….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. …………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(**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8"/>
              </w:rPr>
              <w:t>Max. 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. ………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1"/>
              </w:rPr>
              <w:t>Max. …………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. …………</w:t>
            </w:r>
          </w:p>
        </w:tc>
      </w:tr>
      <w:tr>
        <w:trPr>
          <w:trHeight w:val="26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8"/>
              </w:rPr>
              <w:t>Min. ………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. …………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  <w:t>Min. …………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:…………</w:t>
            </w:r>
          </w:p>
        </w:tc>
      </w:tr>
      <w:tr>
        <w:trPr>
          <w:trHeight w:val="472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(**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8"/>
              </w:rPr>
              <w:t>Max. 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. …………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</w:rPr>
              <w:t>Max. …………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. ………..</w:t>
            </w:r>
          </w:p>
        </w:tc>
      </w:tr>
      <w:tr>
        <w:trPr>
          <w:trHeight w:val="24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8"/>
              </w:rPr>
              <w:t>Min. ………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. …………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  <w:t>Min. …………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. …………</w:t>
            </w:r>
          </w:p>
        </w:tc>
      </w:tr>
      <w:tr>
        <w:trPr>
          <w:trHeight w:val="2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TAL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0"/>
              </w:rPr>
            </w:pPr>
            <w:r>
              <w:rPr>
                <w:rFonts w:eastAsia="Times New Roman" w:cs="Times New Roman" w:ascii="Times New Roman" w:hAnsi="Times New Roman"/>
                <w:w w:val="70"/>
              </w:rPr>
              <w:t>Max. ………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. …………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  <w:t>Max. ………….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x. …………</w:t>
            </w:r>
          </w:p>
        </w:tc>
      </w:tr>
      <w:tr>
        <w:trPr>
          <w:trHeight w:val="24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Min. ……….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. ………….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73"/>
              </w:rPr>
            </w:pPr>
            <w:r>
              <w:rPr>
                <w:rFonts w:eastAsia="Times New Roman" w:cs="Times New Roman" w:ascii="Times New Roman" w:hAnsi="Times New Roman"/>
                <w:w w:val="73"/>
              </w:rPr>
              <w:t>Min. ………….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n. …………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00" w:right="1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*) Specificare la fascia oraria di massima presenza. Se l’attività si svolge anche il pomeriggio va compilato lo stesso prospetto per le ore pomeridiane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6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**) Specificare anche la presenza in luoghi particolari (palestra, mensa,…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ALLEGATO</w:t>
      </w:r>
      <w:r>
        <w:rPr>
          <w:rFonts w:eastAsia="Times New Roman" w:cs="Times New Roman" w:ascii="Times New Roman" w:hAnsi="Times New Roman"/>
        </w:rPr>
        <w:tab/>
        <w:t>4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ODULO DI EVACU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tLeast" w:line="0"/>
        <w:ind w:left="300" w:hanging="19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CUOLA</w:t>
      </w:r>
      <w:r>
        <w:rPr>
          <w:rFonts w:eastAsia="Times New Roman"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tLeast" w:line="0"/>
        <w:ind w:left="300" w:hanging="19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LASSE</w:t>
      </w:r>
      <w:r>
        <w:rPr>
          <w:rFonts w:eastAsia="Times New Roman"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tLeast" w:line="0"/>
        <w:ind w:left="300" w:hanging="19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IEVI PRESENTI  ------------------------------------------------------------------------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tLeast" w:line="0"/>
        <w:ind w:left="300" w:hanging="19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IEVI EVACUATI ------------------------------------------------------------------------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tLeast" w:line="0"/>
        <w:ind w:left="300" w:hanging="19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ERITI (*)</w:t>
      </w: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tLeast" w:line="0"/>
        <w:ind w:left="300" w:hanging="19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SPERSI (*)</w:t>
      </w:r>
      <w:r>
        <w:rPr>
          <w:rFonts w:eastAsia="Times New Roman" w:cs="Times New Roman" w:ascii="Times New Roman" w:hAnsi="Times New Roman"/>
        </w:rPr>
        <w:t>-----------------------------------------------------------------------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uto" w:line="237"/>
        <w:ind w:left="300" w:hanging="19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ONA DI RACCOLTA 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*) Segnalazione nomin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6460" w:hanging="0"/>
        <w:rPr/>
      </w:pPr>
      <w:r>
        <w:rPr>
          <w:rFonts w:eastAsia="Times New Roman" w:cs="Times New Roman" w:ascii="Times New Roman" w:hAnsi="Times New Roman"/>
          <w:sz w:val="21"/>
        </w:rPr>
        <w:t>SIGLA</w:t>
      </w:r>
      <w:r>
        <w:rPr>
          <w:rFonts w:eastAsia="Times New Roman" w:cs="Times New Roman" w:ascii="Times New Roman" w:hAnsi="Times New Roman"/>
        </w:rPr>
        <w:tab/>
        <w:t>DOCENT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ta, ……………………</w:t>
      </w:r>
    </w:p>
    <w:sectPr>
      <w:type w:val="nextPage"/>
      <w:pgSz w:w="11906" w:h="16838"/>
      <w:pgMar w:left="146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09:00Z</dcterms:created>
  <dc:creator>Leopolda Mondi</dc:creator>
  <dc:description/>
  <dc:language>en-US</dc:language>
  <cp:lastModifiedBy>Leopolda Mondi</cp:lastModifiedBy>
  <cp:lastPrinted>2016-11-03T15:58:00Z</cp:lastPrinted>
  <dcterms:modified xsi:type="dcterms:W3CDTF">2016-11-03T15:09:00Z</dcterms:modified>
  <cp:revision>2</cp:revision>
  <dc:subject/>
  <dc:title/>
</cp:coreProperties>
</file>