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ALE DEL CONSIGLIO DI INTERCLASSE/INTERSEZIONE n°  …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orno  …………………  alle ore ………… si è riunito il Consiglio di Interclass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sezione   della  classe/sezione    …………  della scuola dell’Infanzia/Primaria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presenti i docenti: 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i rappresentanti dei genitori: 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nti giustificati i docenti: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i genitori: 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: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ine del gior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ta la validità della riunione, si dà lettura al verbale della riunione precedente che viene approvato all’unanimità, a maggioranza,  ………………., avendo apport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eguenti modifiche:  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assa quindi ad esaminare il 1° punto all’ordine del giorno: </w:t>
      </w:r>
      <w:r>
        <w:rPr>
          <w:b/>
        </w:rPr>
        <w:t xml:space="preserve"> (nota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il 1° punto all’ordine del giorno, il Consiglio fa le seguenti osservazioni:  …………………………………………………………………………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pprofondita discussione, il Consiglio all’unanimità, a maggioranza,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evoli  n°  ……..  e (indicare nomi)  …………………………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ri n° ………   e (indicare nomi)  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i dichiarazioni di voto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prova/non approva/prende atto  </w:t>
      </w:r>
      <w:r>
        <w:rPr>
          <w:b/>
        </w:rPr>
        <w:t>(nota 2)</w:t>
      </w:r>
      <w:r>
        <w:rPr>
          <w:sz w:val="28"/>
          <w:szCs w:val="28"/>
        </w:rPr>
        <w:t xml:space="preserve">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assa quindi ad esaminare il 2° punto all’ordine del giorno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il 2° punto all’ordine del giorno, il Consiglio fa le seguenti osservazioni:  …………………………………………………………………………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pprofondita discussione, il Consiglio all’unanimità, a maggioranza,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evoli  n°  ……..  e (indicare nomi)  …………………………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ri n° ………   e (indicare nomi)  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i dichiarazioni di voto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prova/non approva/prende atto  </w:t>
      </w:r>
      <w:r>
        <w:rPr/>
        <w:t>(nota 2)</w:t>
      </w:r>
      <w:r>
        <w:rPr>
          <w:sz w:val="28"/>
          <w:szCs w:val="28"/>
        </w:rPr>
        <w:t xml:space="preserve">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assa quindi ad esaminare il 3° punto all’ordine del giorno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il 3° punto all’ordine del giorno, il Consiglio fa le seguenti osservazioni:  …………………………………………………………………………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pprofondita discussione, il Consiglio all’unanimità, a maggioranza,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evoli  n°  ……..  e (indicare nomi)  …………………………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ri n° ………   e (indicare nomi)  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i dichiarazioni di voto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prova/non approva/prende atto  </w:t>
      </w:r>
      <w:r>
        <w:rPr/>
        <w:t>(nota 2)</w:t>
      </w:r>
      <w:r>
        <w:rPr>
          <w:sz w:val="28"/>
          <w:szCs w:val="28"/>
        </w:rPr>
        <w:t xml:space="preserve">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assa quindi ad esaminare il 4° punto all’ordine del giorno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il 4° punto all’ordine del giorno, il Consiglio fa le seguenti osservazioni:  …………………………………………………………………………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pprofondita discussione, il Consiglio all’unanimità, a maggioranza,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evoli  n°  ……..  e (indicare nomi)  …………………………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ri n° ………   e (indicare nomi)  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i dichiarazioni di voto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prova/non approva/prende atto  </w:t>
      </w:r>
      <w:r>
        <w:rPr/>
        <w:t>(nota 2)</w:t>
      </w:r>
      <w:r>
        <w:rPr>
          <w:sz w:val="28"/>
          <w:szCs w:val="28"/>
        </w:rPr>
        <w:t xml:space="preserve">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assa quindi ad esaminare il 5° punto all’ordine del giorno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il 5° punto all’ordine del giorno, il Consiglio fa le seguenti osservazioni:  …………………………………………………………………………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pprofondita discussione, il Consiglio all’unanimità, a maggioranza,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evoli  n°  ……..  e (indicare nomi)  …………………………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ri n° ………   e (indicare nomi)  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i dichiarazioni di voto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prova/non approva/prende atto  </w:t>
      </w:r>
      <w:r>
        <w:rPr/>
        <w:t>(nota 2)</w:t>
      </w:r>
      <w:r>
        <w:rPr>
          <w:sz w:val="28"/>
          <w:szCs w:val="28"/>
        </w:rPr>
        <w:t xml:space="preserve">    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E ED EVENTU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aurita la trattazione dei punti all’ordine del giorno, la seduta è tolta alle ore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 Segretario                                                                                   Il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                                                                </w:t>
      </w:r>
      <w:r>
        <w:rPr>
          <w:sz w:val="28"/>
          <w:szCs w:val="28"/>
        </w:rPr>
        <w:t>.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ota 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verbale non comporta la trascrizione dei singoli interventi parola per parola, ma una sintesi ragionevolmente rapida che consenta di cogliere il senso e gli elementi fondamentali dell’interv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ota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isare sempre quanto approvato o non approvato, con indicazione degli elementi essenziali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5:00Z</dcterms:created>
  <dc:creator>pc</dc:creator>
  <dc:description/>
  <cp:keywords/>
  <dc:language>en-US</dc:language>
  <cp:lastModifiedBy>O</cp:lastModifiedBy>
  <dcterms:modified xsi:type="dcterms:W3CDTF">2009-03-30T08:35:00Z</dcterms:modified>
  <cp:revision>2</cp:revision>
  <dc:subject/>
  <dc:title>VERBALE DEL CONSIGLIO DI INTERCLASSE/INTERSEZIONE n°  ……</dc:title>
</cp:coreProperties>
</file>