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ZIONE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t. 45 e 46 del D.P.R. 28 dicembre 2000 n. 445)</w:t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sottoscritta …………………………..</w:t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ta  a ………  (prov…….) il …………….</w:t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 cittadinanza ITALIANA , codice fiscale 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>residente a ………………….. cap ……..(prov ……..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 via  ………………………………………………….</w:t>
      </w:r>
    </w:p>
    <w:p>
      <w:pPr>
        <w:pStyle w:val="Normal"/>
        <w:tabs>
          <w:tab w:val="clear" w:pos="708"/>
          <w:tab w:val="left" w:pos="5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chiunque rilascia dichiarazioni mendaci è punito ai sensi del codice penale e delle leggi speciali in materia, ai sensi e per gli effetti dell’art. 46 D.P.R. n. 445/2000 e della conseguente decadenza dei benefici di cui all’art. 75 D.P.R. n. 445/2000</w:t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ROPRIA RESPONSABILITA’</w:t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aver partecipato ai corsi di formazione dai titoli :</w:t>
      </w:r>
    </w:p>
    <w:p>
      <w:pPr>
        <w:pStyle w:val="Testopreformattato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r un totale di ore …………………………..</w:t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Per un totale di ore …………………………..</w:t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Per un totale di ore …………………………..</w:t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a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00:00Z</dcterms:created>
  <dc:creator>Administrator</dc:creator>
  <dc:description/>
  <dc:language>en-US</dc:language>
  <cp:lastModifiedBy>Leopolda Mondi</cp:lastModifiedBy>
  <cp:lastPrinted>2017-06-28T18:45:00Z</cp:lastPrinted>
  <dcterms:modified xsi:type="dcterms:W3CDTF">2019-05-23T20:00:00Z</dcterms:modified>
  <cp:revision>2</cp:revision>
  <dc:subject/>
  <dc:title>Facsimile Autocertificazione corso di formazione professionale per</dc:title>
</cp:coreProperties>
</file>