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43815</wp:posOffset>
            </wp:positionV>
            <wp:extent cx="724535" cy="664210"/>
            <wp:effectExtent l="0" t="0" r="0" b="0"/>
            <wp:wrapNone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7510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DIREZIONE DIDATTICA 1° CIRCOLO MARSCIANO</w:t>
      </w:r>
    </w:p>
    <w:p>
      <w:pPr>
        <w:pStyle w:val="Normal"/>
        <w:tabs>
          <w:tab w:val="clear" w:pos="708"/>
          <w:tab w:val="left" w:pos="3831" w:leader="none"/>
        </w:tabs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zza della Vittoria, 06055 Marsciano (PG)</w:t>
      </w:r>
    </w:p>
    <w:p>
      <w:pPr>
        <w:pStyle w:val="Normal"/>
        <w:tabs>
          <w:tab w:val="clear" w:pos="708"/>
          <w:tab w:val="left" w:pos="3831" w:leader="none"/>
        </w:tabs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greteria tel. 075 8742353 Sito web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primocircolomarsciano.edu.it</w:t>
        </w:r>
      </w:hyperlink>
    </w:p>
    <w:p>
      <w:pPr>
        <w:pStyle w:val="Normal"/>
        <w:tabs>
          <w:tab w:val="clear" w:pos="708"/>
          <w:tab w:val="left" w:pos="3831" w:leader="none"/>
        </w:tabs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pgee041007@istruzione.it;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pgee041007@pec.istruzione.it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Fiscale: 8000566054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================================================================================</w:t>
      </w:r>
    </w:p>
    <w:p>
      <w:pPr>
        <w:pStyle w:val="Normal"/>
        <w:ind w:left="70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1° CIRCOLO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RSCIANO</w:t>
      </w:r>
    </w:p>
    <w:p>
      <w:pPr>
        <w:pStyle w:val="Normal"/>
        <w:ind w:left="708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Variazione all’orario settimanale – recupero ore prestate in ecceden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__l__ sottoscritt_____________________________________________________________________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nsegnante di scuola Primaria/Infanzia in servizio nel plesso di _______________________________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ICHIE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– La seguente modifica  di ore al proprio orario settimanale con richiesta preventiva al D.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61"/>
        <w:gridCol w:w="60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O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Z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ZION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– Il seguente cambio del giorno libero con richiesta preventiva al D.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777"/>
      </w:tblGrid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O STABIL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O RICHIES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circolomarsciano.edu.it/" TargetMode="External"/><Relationship Id="rId4" Type="http://schemas.openxmlformats.org/officeDocument/2006/relationships/hyperlink" Target="mailto:pgee041007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17:00Z</dcterms:created>
  <dc:creator>Direzione Didattica</dc:creator>
  <dc:description/>
  <dc:language>en-US</dc:language>
  <cp:lastModifiedBy>leopolda mondi</cp:lastModifiedBy>
  <cp:lastPrinted>2008-02-08T11:48:00Z</cp:lastPrinted>
  <dcterms:modified xsi:type="dcterms:W3CDTF">2020-08-05T22:17:00Z</dcterms:modified>
  <cp:revision>2</cp:revision>
  <dc:subject/>
  <dc:title>ORARIO SCOLASTICO</dc:title>
</cp:coreProperties>
</file>