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DIDATTICA 1° CIRCOLO MARSCIANO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6985</wp:posOffset>
            </wp:positionV>
            <wp:extent cx="724535" cy="664210"/>
            <wp:effectExtent l="0" t="0" r="0" b="0"/>
            <wp:wrapNone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7510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Piazza della Vittoria, 06055 Marsciano (PG)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greteria tel. 075 8742353 Sito web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primocircolomarsciano.edu.it</w:t>
        </w:r>
      </w:hyperlink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pgee041007@istruzione.it;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gee041007@pec.istruzione.it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800056605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MATERIALE PULIZ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SSO DI SCUOLA INFANZIA/PRIMARI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6"/>
        <w:gridCol w:w="2687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MATERIA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à richies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à  ancora in dotazion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ciugamani carta  (pacchetti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bine car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a igienica  (pacchi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pone liquido per mani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deggina tanica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per superfici varie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per  pavimenti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coo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infettante per bagni 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ido muriatico 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ido disincrostante per bagni 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ido  tamponato  l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ug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no spug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chi per immondizia gra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chi per immondizia piccol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uanti in latti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anti felpa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scopino completo s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ci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a_____________ </w:t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IALE CONSEGNATO IN DATA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IRMA   PER RICEVUTA  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os/Doc/Preventivi ed acq./consegna materi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circolomarsciano.edu.it/" TargetMode="External"/><Relationship Id="rId4" Type="http://schemas.openxmlformats.org/officeDocument/2006/relationships/hyperlink" Target="mailto:pgee041007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3:00Z</dcterms:created>
  <dc:creator>Direzione Didattica</dc:creator>
  <dc:description/>
  <dc:language>en-US</dc:language>
  <cp:lastModifiedBy>leopolda mondi</cp:lastModifiedBy>
  <cp:lastPrinted>2014-01-09T12:46:00Z</cp:lastPrinted>
  <dcterms:modified xsi:type="dcterms:W3CDTF">2020-08-05T22:53:00Z</dcterms:modified>
  <cp:revision>2</cp:revision>
  <dc:subject/>
  <dc:title>DIREZIONE DIDATTICA 1° CIRCOLO - MARSCIANO -</dc:title>
</cp:coreProperties>
</file>