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================================================================================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MATERIALE PRIMO SOCCOR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SSO DI SCUOLA INFANZIA/PRIMARI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55"/>
      </w:tblGrid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PRESID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A’ RICHIESTA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ADINE DISINFETTA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OTTI (SCATOL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OTTO STRIS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TONE IDROFI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RMOZERO DISINFETTA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BICI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ZE 10X10X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ARZE 18X40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IACCIO ISTANTANE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HIACCIO RIUTILIZZABILE (per i plessi che hanno in dotazione il frigorifer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CCIO EMOSTATIC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ZETTE STERI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E ELAST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CHETTI RIFIUTI SANITA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LUZIONE FISIOLOGICA - SODIO CLORUR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OMET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_____________ 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irma  e data per ricevuta del sopra elencato materiale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IALE PRONTO SOCCORSO DA ACQUISTARE (NOVEMBRE 201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PRESI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A ORLATA CM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DINE DISINFETTANTE  ML 1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. Cutanea di iodopovidone al 10% di iodio da 125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OTTI (SCATOLE DA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OTTI (SCATOLE DA 40  ASSORTI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OTTO STRISCIA  500 x 2,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ONE IDROFILO  100 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B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ZE 10X10  ( 4 X 25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ZE 18X40  (x 12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OZERO DISINFETTANTE   2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ACCIO ISTANTANEO ( 2 p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IACCIO RIUTILIZZABI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I STER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CIO EMOSTA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E MONO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E RIANIMAZIONE MONOU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TE STER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ELASTICA  PER A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ELASTICA  PER D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HETTI RIFIUTI SANI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INGHE  MONOUSO  CC5  (10 p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. FISIOLOGICA - SODIO CLORURO  ML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I STER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ETRO  IN VET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ERA PARASCHIZ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A PRONTO SOCCORSO ASPOR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os/Doc/Preventivi ed acq./consegna mate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480</wp:posOffset>
          </wp:positionH>
          <wp:positionV relativeFrom="paragraph">
            <wp:posOffset>-78105</wp:posOffset>
          </wp:positionV>
          <wp:extent cx="724535" cy="664210"/>
          <wp:effectExtent l="0" t="0" r="0" b="0"/>
          <wp:wrapNone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7510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DIREZIONE DIDATTICA 1° CIRCOLO MARSCIANO</w:t>
    </w:r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della Vittoria, 06055 Marsciano (PG)</w:t>
    </w:r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greteria tel. 075 8742353 Sito web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rimocircolomarsciano.edu.it</w:t>
      </w:r>
    </w:hyperlink>
  </w:p>
  <w:p>
    <w:pPr>
      <w:pStyle w:val="Normal"/>
      <w:tabs>
        <w:tab w:val="clear" w:pos="708"/>
        <w:tab w:val="left" w:pos="3831" w:leader="none"/>
      </w:tabs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pgee041007@istruzione.it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pgee041007@pec.istruzione.it</w:t>
      </w:r>
    </w:hyperlink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dice Fiscale: 80005660545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imocircolomarsciano.edu.it/" TargetMode="External"/><Relationship Id="rId3" Type="http://schemas.openxmlformats.org/officeDocument/2006/relationships/hyperlink" Target="mailto:pgee04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6:00Z</dcterms:created>
  <dc:creator>Direzione Didattica</dc:creator>
  <dc:description/>
  <dc:language>en-US</dc:language>
  <cp:lastModifiedBy>leopolda mondi</cp:lastModifiedBy>
  <cp:lastPrinted>2014-11-08T13:35:00Z</cp:lastPrinted>
  <dcterms:modified xsi:type="dcterms:W3CDTF">2020-08-05T23:00:00Z</dcterms:modified>
  <cp:revision>3</cp:revision>
  <dc:subject/>
  <dc:title>DIREZIONE DIDATTICA 1° CIRCOLO - MARSCIANO -</dc:title>
</cp:coreProperties>
</file>